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20-3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рнышова Виталия Викто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Чернышов В.В. 12 июня 2024 года в 00:01 часов, находясь по адресу*, не оплатил в срок, предусмотренный ст. 32.2 КоАП РФ, административный штраф в размере 1 000 рублей, назначенный постановлением 18810086220003492222 по делу об административном правонарушении от 01.04.2024 года, вступившим в законную силу 12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Чернышов В.В. объяснил, что забыл оплатить штра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Чернышов В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рнышовым В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373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рнышов В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92222 по делу об административном правонарушении от 01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03.07.2024 года, согласно которому Чернышов В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92222 по делу об административном правонарушении от 01.04.2024 года</w:t>
      </w:r>
      <w:r>
        <w:rPr>
          <w:b w:val="false"/>
          <w:bCs/>
          <w:sz w:val="26"/>
          <w:szCs w:val="26"/>
          <w:lang w:val="ru-RU"/>
        </w:rPr>
        <w:t>, которым Чернышову В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086220003492222 по делу об административном правонарушении от 01.04.2024 года</w:t>
      </w:r>
      <w:r>
        <w:rPr>
          <w:b w:val="false"/>
          <w:bCs/>
          <w:sz w:val="26"/>
          <w:szCs w:val="26"/>
          <w:lang w:val="ru-RU"/>
        </w:rPr>
        <w:t>, по состоянию на 03.07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рнышова В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рнышова Витал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10242011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